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ля 2018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62626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об организации и осуществлении</w:t>
      </w:r>
    </w:p>
    <w:p>
      <w:pPr>
        <w:pStyle w:val="Normal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 xml:space="preserve">противопожарной пропаганды </w:t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 xml:space="preserve">образования Архангельское </w:t>
      </w:r>
    </w:p>
    <w:p>
      <w:pPr>
        <w:pStyle w:val="Normal"/>
        <w:jc w:val="both"/>
        <w:rPr>
          <w:bCs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       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муниципального образования Архангельское сельское поселение и в целях организации и проведении противопожарной пропаганды в области пожарной безопасности на территории Архангельского сельского поселения, администрация Архангельского сельского поселения</w:t>
      </w:r>
    </w:p>
    <w:p>
      <w:pPr>
        <w:pStyle w:val="Normal"/>
        <w:ind w:firstLine="567"/>
        <w:rPr>
          <w:rStyle w:val="StrongEmphasis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ОСТАНОВЛЯЕТ:</w:t>
      </w:r>
    </w:p>
    <w:p>
      <w:pPr>
        <w:pStyle w:val="Normal"/>
        <w:spacing w:lineRule="atLeast" w:line="341"/>
        <w:ind w:firstLine="567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Утвердить Положение об организации и осуществлении противопожарной пропаганды на территории муниципального образования Архангельского сельское поселение согласно приложению № 1.</w:t>
      </w:r>
    </w:p>
    <w:p>
      <w:pPr>
        <w:pStyle w:val="Normal"/>
        <w:spacing w:lineRule="atLeast" w:line="341"/>
        <w:ind w:firstLine="720"/>
        <w:jc w:val="both"/>
        <w:rPr/>
      </w:pPr>
      <w:r>
        <w:rPr>
          <w:color w:val="262626"/>
          <w:sz w:val="28"/>
          <w:szCs w:val="28"/>
        </w:rPr>
        <w:t>2. Утвердить типовую форму Журнала регистрации инструктажей населения Архангельского сельского поселения о соблюдении мер пожарной безопасности согласно приложению № 2.</w:t>
      </w:r>
    </w:p>
    <w:p>
      <w:pPr>
        <w:pStyle w:val="Normal"/>
        <w:spacing w:lineRule="atLeast" w:line="341" w:before="195" w:after="195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Утвердить типовую форму памятки населению о соблюдении мер пожарной безопасности согласно приложению № 3.</w:t>
      </w:r>
    </w:p>
    <w:p>
      <w:pPr>
        <w:pStyle w:val="Normal"/>
        <w:spacing w:lineRule="atLeast" w:line="341" w:before="195" w:after="195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tLeast" w:line="34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.о.Главы Архангельского </w:t>
      </w:r>
    </w:p>
    <w:p>
      <w:pPr>
        <w:pStyle w:val="Normal"/>
        <w:spacing w:lineRule="atLeast" w:line="341"/>
        <w:jc w:val="both"/>
        <w:rPr/>
      </w:pPr>
      <w:r>
        <w:rPr>
          <w:color w:val="262626"/>
          <w:sz w:val="28"/>
          <w:szCs w:val="28"/>
        </w:rPr>
        <w:t>сельского поселения                                                          С.В.Пузырева</w:t>
      </w:r>
    </w:p>
    <w:p>
      <w:pPr>
        <w:pStyle w:val="Normal"/>
        <w:spacing w:lineRule="atLeast" w:line="34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color w:val="262626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color w:val="262626"/>
        </w:rPr>
      </w:pPr>
      <w:r>
        <w:rPr/>
        <w:t xml:space="preserve"> </w:t>
      </w:r>
      <w:r>
        <w:rPr/>
        <w:t>Постановлением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Архангельского                           сельского поселе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</w:t>
      </w:r>
      <w:r>
        <w:rPr/>
        <w:t>от 04.07.2018 года № 23</w:t>
      </w:r>
    </w:p>
    <w:p>
      <w:pPr>
        <w:pStyle w:val="Style18"/>
        <w:jc w:val="right"/>
        <w:rPr/>
      </w:pPr>
      <w:r>
        <w:rPr/>
        <w:t> 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Положе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об организации и осуществлении противопожарной пропаганды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на территории муниципального образования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  <w:lang w:val="ru-RU"/>
        </w:rPr>
        <w:t>Архангельского</w:t>
      </w: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 сельское поселение </w:t>
      </w:r>
    </w:p>
    <w:p>
      <w:pPr>
        <w:pStyle w:val="Normal"/>
        <w:spacing w:lineRule="atLeast" w:line="341" w:before="195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1. Общие положения. 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1.1. Положение об организации осуществлении противопожарной пропаганды (далее Положение) разработано в соответствии с законодательством Российской Федерации, в области пожарной безопасности и определяет цели, задачи и порядок проведения противопожарной пропаганды на территории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муниципального образования Архангельское сельское поселение Сосновского муниципального района Челябинской области.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2. Основные цели проведения противопожарной пропаганды: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3. Основные задачи проведения противопожарной пропаганды: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защита жизни, здоровья и имущества граждан в случае пожара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при пожаре;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4. В настоящем Положении применяются следующие понятия: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нструктаж по пожарной безопасности – ознакомление работников (служащих) организаций, учащихся образовательных учреждений и населения с инструкциями по пожарной безопасности, основными правилами безопасного поведения в быту.</w:t>
      </w:r>
    </w:p>
    <w:p>
      <w:pPr>
        <w:pStyle w:val="Normal"/>
        <w:spacing w:lineRule="atLeast" w:line="341" w:before="195" w:after="195"/>
        <w:ind w:left="360" w:hanging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2. Организация и осуществление противопожарной пропаганды 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2.1. Противопожарная пропаганда проводится администрацией Архангельского сельского поселени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 Противопожарная пропаганда осуществляется посредством: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е инструктажей на пожарную тематику;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ация тематических выставок, смотров, конкурсов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я учебно-методических занятий, семинаров и конференций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азмещения уголков (информационных стендов) пожарной безопасност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рганизации конкурсов, соревнований на противопожарную тематику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влечения средств массовой информаци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я иных не запрещенных законодательством мероприятий.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3. Здания администрации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 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Архангель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2.4. В целях осуществления противопожарной пропаганды администрация Архангельского сельского поселения может выйти с предложением о создании дружин юных пожарных в образовательных учреждениях, расположенных на территории поселения, к руководителям данных учреждений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 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поселения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2.5. Администрация Архангельского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spacing w:lineRule="atLeast" w:line="341" w:before="195" w:after="195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3. Организация проведения инструктажей на противопожарную тематику 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3.1. Основной формой противопожарной пропаганды является проведение инструктажей на противопожарную тематику. Проведение инструктажей на противопожарную тематику проводится администрацией Архангельского сельского поселения в целях предупреждения пожаров и подготовки населения к действиям в случае их возникновения.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2. В зависимости от целей, перечня и объема рассматриваемых вопросов инструктажи по пожарной безопасности подразделяются на первичный, повторный, внеплановый и целевой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3.3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Emphasis"/>
          <w:color w:val="262626"/>
          <w:sz w:val="28"/>
          <w:szCs w:val="28"/>
        </w:rPr>
        <w:t>Первичный инструктаж</w:t>
      </w:r>
      <w:r>
        <w:rPr>
          <w:rStyle w:val="Appleconvertedspace"/>
          <w:color w:val="262626"/>
          <w:sz w:val="28"/>
          <w:szCs w:val="28"/>
        </w:rPr>
        <w:t xml:space="preserve">  </w:t>
      </w:r>
      <w:r>
        <w:rPr>
          <w:color w:val="262626"/>
          <w:sz w:val="28"/>
          <w:szCs w:val="28"/>
        </w:rPr>
        <w:t>проводится с жителями сельского поселения, с которыми такой инструктаж еще не проводился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3.4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Emphasis"/>
          <w:color w:val="262626"/>
          <w:sz w:val="28"/>
          <w:szCs w:val="28"/>
        </w:rPr>
        <w:t>Повторный инструктаж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оводится администрацией Архангельского  сельского поселения по мере необходимости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3.5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Emphasis"/>
          <w:color w:val="262626"/>
          <w:sz w:val="28"/>
          <w:szCs w:val="28"/>
        </w:rPr>
        <w:t>Внеплановый инструктаж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о пожарной безопасности проводится в следующих случаях: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благоприятная обстановка с пожарами или гибель людей при пожарах на территории сельского поселения;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- нарушение или изменение противопожарного режима на территории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ельского поселения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зменение нормативно-правовых требований в области пожарной безопасност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е профилактических мероприятий в области пожарной безопасности, в т. ч. совместных с представителями Государственной противопожарной службы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3.6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Emphasis"/>
          <w:color w:val="262626"/>
          <w:sz w:val="28"/>
          <w:szCs w:val="28"/>
        </w:rPr>
        <w:t>Целевой инструктаж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о пожарной безопасности проводится в случае привлечения граждан к выполнению разовых работ в области пожарной безопасности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3.7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Emphasis"/>
          <w:color w:val="262626"/>
          <w:sz w:val="28"/>
          <w:szCs w:val="28"/>
        </w:rPr>
        <w:t>Инструктажи на противопожарную тематику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оводятся администрацией Архангельского сельского поселения: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 посещении гражданином здания администрации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посредственно по месту жительства гражданина (при проведении подворных обходов, сходов, собрания граждан, профилактических мероприятий в жилом секторе).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8. О проведении инструктажа на противопожарную тематику работником администрации, проводящим такой инструктаж, делается запись в соответствующем журнале (приложение 2)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3.9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rStyle w:val="Emphasis"/>
          <w:color w:val="262626"/>
          <w:sz w:val="28"/>
          <w:szCs w:val="28"/>
        </w:rPr>
        <w:t>Противопожарный инструктаж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не зависимости от вида и категории инструктируемых должен содержать: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- информацию об обстановке с пожарами и гибелью людей при пожарах на территории сельского поселения и Сосновского района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новные положения правил пожарной безопасности в быту, порядок действий при возникновении пожара в квартире, индивидуальном жилом доме, гараже;</w:t>
      </w:r>
    </w:p>
    <w:p>
      <w:pPr>
        <w:pStyle w:val="Normal"/>
        <w:spacing w:lineRule="atLeast" w:line="341" w:before="195" w:after="195"/>
        <w:ind w:left="18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ручение памяток о мерах пожарной безопасности (приложение 3).</w:t>
      </w:r>
    </w:p>
    <w:p>
      <w:pPr>
        <w:pStyle w:val="Normal"/>
        <w:spacing w:lineRule="atLeast" w:line="341" w:before="195" w:after="195"/>
        <w:ind w:left="180" w:hanging="360"/>
        <w:jc w:val="both"/>
        <w:rPr/>
      </w:pPr>
      <w:r>
        <w:rPr>
          <w:color w:val="262626"/>
          <w:sz w:val="28"/>
          <w:szCs w:val="28"/>
        </w:rPr>
        <w:t>       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 вручении памятки о соблюдении мер пожарной безопасности делается запись в соответствующей графе журнала инструктажей.</w:t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jc w:val="right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jc w:val="right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color w:val="262626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color w:val="262626"/>
        </w:rPr>
      </w:pPr>
      <w:r>
        <w:rPr/>
        <w:t xml:space="preserve"> </w:t>
      </w:r>
      <w:r>
        <w:rPr/>
        <w:t>Постановлением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Архангельского                           сельского поселе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</w:t>
      </w:r>
      <w:r>
        <w:rPr/>
        <w:t>от 04.07.2018 года № 23</w:t>
      </w:r>
    </w:p>
    <w:p>
      <w:pPr>
        <w:pStyle w:val="Normal"/>
        <w:spacing w:lineRule="atLeast" w:line="341" w:before="195" w:after="195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Форма журнала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о соблюдении мер пожарной безопасности в жилых домах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  <w:lang w:val="ru-RU"/>
        </w:rPr>
        <w:t>Архангельское</w:t>
      </w: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 сельское поселение</w:t>
      </w:r>
    </w:p>
    <w:p>
      <w:pPr>
        <w:pStyle w:val="Normal"/>
        <w:spacing w:lineRule="atLeast" w:line="341" w:before="195" w:after="0"/>
        <w:jc w:val="center"/>
        <w:rPr/>
      </w:pPr>
      <w:r>
        <w:rPr>
          <w:rStyle w:val="StrongEmphasis"/>
          <w:color w:val="262626"/>
          <w:sz w:val="28"/>
          <w:szCs w:val="28"/>
        </w:rPr>
        <w:t> 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94"/>
        <w:gridCol w:w="2347"/>
        <w:gridCol w:w="3190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овладения и вручение памятки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 (а) с правилами о соблюдении мер пожарной безопасности в жилых домах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color w:val="262626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color w:val="262626"/>
        </w:rPr>
      </w:pPr>
      <w:r>
        <w:rPr/>
        <w:t xml:space="preserve"> </w:t>
      </w:r>
      <w:r>
        <w:rPr/>
        <w:t>Постановлением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Архангельского                           сельского поселе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</w:t>
      </w:r>
      <w:r>
        <w:rPr/>
        <w:t>от 04.07.2018 года № 23</w:t>
      </w:r>
    </w:p>
    <w:p>
      <w:pPr>
        <w:pStyle w:val="Style18"/>
        <w:jc w:val="right"/>
        <w:rPr/>
      </w:pPr>
      <w:r>
        <w:rPr/>
      </w:r>
    </w:p>
    <w:p>
      <w:pPr>
        <w:pStyle w:val="Normal"/>
        <w:spacing w:lineRule="atLeast" w:line="341"/>
        <w:jc w:val="center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spacing w:lineRule="atLeast" w:line="341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амятка</w:t>
      </w:r>
    </w:p>
    <w:p>
      <w:pPr>
        <w:pStyle w:val="Normal"/>
        <w:spacing w:lineRule="atLeast" w:line="341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населению</w:t>
      </w:r>
    </w:p>
    <w:p>
      <w:pPr>
        <w:pStyle w:val="Normal"/>
        <w:spacing w:lineRule="atLeast" w:line="341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 xml:space="preserve"> </w:t>
      </w:r>
      <w:r>
        <w:rPr>
          <w:rStyle w:val="StrongEmphasis"/>
          <w:color w:val="262626"/>
          <w:sz w:val="28"/>
          <w:szCs w:val="28"/>
        </w:rPr>
        <w:t>о соблюдении мер пожарной безопасности</w:t>
      </w:r>
    </w:p>
    <w:p>
      <w:pPr>
        <w:pStyle w:val="Normal"/>
        <w:spacing w:lineRule="atLeast" w:line="341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tLeast" w:line="341" w:before="195" w:after="195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1. Электрохозяйств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без присмотра включенные в сеть электроприборы (телевизоры, утюги, чайники и иное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пользование горючих абажуров на электроламп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стройства временных самодельных электросетей в помещ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эксплуатации электронагревательных приборов без несгораемых пластин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аменить оголенные и ветхие электрические провод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эксплуатации самодельных (кустарных) электронагревательных прибор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ключение электронагревательных приборов без соединительной вилки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2. Печное отоплени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щать дымоход печи не менее 1 раза в 6 месяцев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лить все дымоходные трубы и стены печи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отив дверки печи прибить предтопочный металлический лист размером не менее 50 Х 70 см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25 см разрыв стен печи до деревянных конструкц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без присмотра топящиеся печи, а также не поручать надзор за ними малолетним детям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3. Газовое оборудовани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газового баллона до газовой плиты выполнить не менее 0,5 м, до радиаторов отопления и печей – 1 м, топочных дверок печей – 2 м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и из помещения, где установлены газовые приборы, выполнить открывающимися по ходу выхода из помещения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4. Дополнительные мероприятия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ть строения, находящиеся в противопожарных разрывах между домами и другими строениями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ий период иметь около дома емкости с водой не менее 200л, ведро и приставную лестницу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малолетних детей одних без присмотр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предписания, постановления и иные законные требования должностных лиц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Уважаемые граждане!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Правила пожарной охраны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О возникновении пожара немедленно сообщите в пожарную охрану по телефону «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1»! Вызывая помощь необходимо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и четко обрисовать событие – что горит (квартира, чердак, подвал, дом, сарай и иное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адрес (название улицы, номер дома, квартир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номер телефона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Действия при пожар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о пожаре по телефону «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1»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эвакуировать людей (сообщить о пожаре соседям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Категорически запрещается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pacing w:lineRule="atLeast" w:line="341" w:before="195" w:after="195"/>
        <w:jc w:val="both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 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ПОМНИТЕ!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СОБЛЮДЕНИЕ МЕР ПОЖАРНОЙ БЕЗОПАСНОСТИ –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ЭТО ЗАЛОГ ВАШЕГО БЛАГОПОЛУЧИЯ,</w:t>
      </w:r>
    </w:p>
    <w:p>
      <w:pPr>
        <w:pStyle w:val="Subtitle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СОХРАННОСТИ ВАШЕЙ СОБСТВЕННОЙ ЖИЗНИ ВАШИХ БЛИЗКИХ!</w:t>
      </w:r>
    </w:p>
    <w:sectPr>
      <w:type w:val="nextPage"/>
      <w:pgSz w:w="11906" w:h="16838"/>
      <w:pgMar w:left="2160" w:right="851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8:00Z</dcterms:created>
  <dc:creator>Левчук</dc:creator>
  <dc:description/>
  <cp:keywords/>
  <dc:language>en-US</dc:language>
  <cp:lastModifiedBy>Специалист</cp:lastModifiedBy>
  <cp:lastPrinted>2018-07-12T12:41:00Z</cp:lastPrinted>
  <dcterms:modified xsi:type="dcterms:W3CDTF">2018-07-12T08:39:00Z</dcterms:modified>
  <cp:revision>4</cp:revision>
  <dc:subject/>
  <dc:title>Ленинградская область</dc:title>
</cp:coreProperties>
</file>